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Shamrock 5K Race </w:t>
        <w:br/>
        <w:t xml:space="preserve">Run on 3-19-2005 </w:t>
      </w:r>
    </w:p>
    <w:p>
      <w:pPr>
        <w:pStyle w:val="TextBody"/>
        <w:jc w:val="center"/>
        <w:rPr/>
      </w:pPr>
      <w:r>
        <w:rPr/>
        <w:t xml:space="preserve">5K RUN </w:t>
        <w:br/>
        <w:br/>
        <w:t xml:space="preserve">Male Team Award: Reidsville Runners 12=1,4,7 </w:t>
        <w:br/>
        <w:t xml:space="preserve">Femail Team Award: Danville Public Schools 317=88,104(101st runner),125(17th walker)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0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1968"/>
        <w:gridCol w:w="684"/>
        <w:gridCol w:w="560"/>
        <w:gridCol w:w="814"/>
        <w:gridCol w:w="1284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am Linds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uel Bru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eston Rao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ie Schaef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holas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ery Haley I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sty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chary Bry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Boy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 Mil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athan Citt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athan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aymou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lair Fras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urt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yan P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ny Brown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Harri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ron Car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lon Ro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de Bar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layton Twig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l Lyn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ter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de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ul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Hubb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erine Wid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dall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opher Tha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on Grigorye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ncy Frankl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emiah Sano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yman Sa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Sa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ith Wal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nna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ry Burg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my Newco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s Bar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 B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Harri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uart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All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ft Yeat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Percari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ob Lyn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sey Gembick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a Ridd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Gent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e Kop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Uz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Grego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Wal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Grov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Up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ano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Frankl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y Zapp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d Joh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ily Joh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Lyn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i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dd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stin LaVig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ndon Marlow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Huff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eston As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anie Burn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stella Hu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k Mesag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All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rsula All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in Fos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dy Wel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W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 65-Up</w:t>
            </w:r>
          </w:p>
        </w:tc>
      </w:tr>
    </w:tbl>
    <w:p>
      <w:pPr>
        <w:pStyle w:val="TextBody"/>
        <w:jc w:val="center"/>
        <w:rPr/>
      </w:pPr>
      <w:r>
        <w:rPr/>
        <w:t xml:space="preserve">Total: 83 Male, 28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1 MILE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, PAG = Place In Age Group, </w:t>
      </w:r>
    </w:p>
    <w:tbl>
      <w:tblPr>
        <w:tblW w:w="54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27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R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Mazzon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ton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toria Sa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gan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vy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3 Male, 4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6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5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ie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ry Gilb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ber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yn Pasc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ck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ith Landru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Reut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i 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nda Row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ane Shephe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nifer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ine Calv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rlene Calv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ri Barb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Barb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Buchan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an Mot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 D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Fe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yce Fe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3:03Z</dcterms:created>
  <dc:creator/>
  <dc:description/>
  <dc:language>en-US</dc:language>
  <cp:lastModifiedBy/>
  <dcterms:modified xsi:type="dcterms:W3CDTF">2019-11-04T16:34:00Z</dcterms:modified>
  <cp:revision>1</cp:revision>
  <dc:subject/>
  <dc:title/>
</cp:coreProperties>
</file>